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квідаційній комі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ДИВЕРСИФІКОВАНОГО ЗАКРИТОГО ВЕНЧУР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АЙОВОГО ІНВЕСТИЦІЙНОГО ФОНДУ «ДА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ОВАРИСТВО З ОБМЕЖЕНОЮ ВІДПОВІДАЛЬН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КОМПАНІЯ З УПРАВЛІННЯ АКТИВАМИ Д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 викуп інвестиційних сертифіка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ЕДИВЕРСИФІКОВАНОГО ЗАКРИТОГО ВЕНЧУ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АЙОВОГО ІНВЕСТИЦІЙНОГО ФОНДУ «Д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(далі - Фон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№</w:t>
      </w: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м. Донецьк</w:t>
        <w:tab/>
        <w:tab/>
        <w:tab/>
        <w:tab/>
        <w:tab/>
        <w:tab/>
        <w:tab/>
        <w:tab/>
        <w:t>«______» ________________20___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фізичної особи (не заповнюється, якщо власником інвестиційних сертифікатів є юридична особ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дентифікаційний номер (за наявност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портні да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прожи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юридичної особи (не заповнюється, якщо власником інвестиційних сертифікатів є фізична особ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повнюється незалежно від того, хто є власником інвестиційних сертифікатів (фізична або юридична особ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нківські реквізи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Якщо рахунок є картковим, необхідно вказати також № транзитного рахунку, № карткового рахунку та код ЄДРПОУ бан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рахунку в цінних паперах, найменування депозитарної установи, код в Н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цінного пап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цінних папер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номінальна вартість цінних папер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вартість цінних папер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ий ідентифікаційний номер (код) цінних папер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зв’язку з ліквідацією Фонду прошу здійснити викуп належних мені інвестиційних сертифікатів Фонду у вищезазначений кіль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обов’язуюсь не пізніше 7 робочих днів з дня подання цієї заявки здійснити всі необхідні дії для перерахування належних мені інвестиційних сертифікатів Фонду зі свого рахунку у цінних паперах №_______________ в ____________________________ (код НДУ __________) на рахунок у цінних паперах ТОВ «КУА ДАН» № _________________ в ПАТ «НДУ (код НДУ________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а ліквідаційної коміс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ЗВПІФ «Д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 О.М. Бі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Фон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7:00Z</dcterms:created>
  <dc:creator>Оля</dc:creator>
  <dc:description/>
  <cp:keywords/>
  <dc:language>en-US</dc:language>
  <cp:lastModifiedBy> </cp:lastModifiedBy>
  <dcterms:modified xsi:type="dcterms:W3CDTF">2014-05-16T09:58:00Z</dcterms:modified>
  <cp:revision>4</cp:revision>
  <dc:subject/>
  <dc:title/>
</cp:coreProperties>
</file>